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 Manager Update Version 3.0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nber 02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important information on Version 3.0W of Zip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will function on computers that refused to run 3.01 Of Z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lving the bios problem for 99.9 % of the computers out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01 of Zip Manager a few weird hardware and Windows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ot allow version 3.01 to work at all. So here is 3.0W the W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eird hardware glitch! This should take care of those that ha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ersion 3.01.  Keep in mind that you will need to keep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s short as possible to ensure that Windows won't trun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before they can be passed to PKZIP and th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and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ur examination of the DOS environment and the way Windows reacts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uggestions ma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Programs and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entioned in the Windows User's Manual you should not pas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characters as a command line argument when using the ? in a P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 for this we discovered, was that in most instances only 12 -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can be passed as command line args. When you go beyond thi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s become truncated(cut off) after the limi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od rule of thumb is to keep your sub-directory names as short as possi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eper you nest them below the root, the more likely you a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passed to them become truncated.  This is less critic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using a native Windows Program since the Program 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that holds the Windows executable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are passed thus lowering the number of character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assed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Diagnostic Programs run from the Window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alking to a large number of users it appears that running a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returns memory usage, bios type and date etc... 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cases cause windows to lose the location of its programs.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asion while asking a user a specific question on thei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ran a program like Nortons SI and when they pressed Alt Esc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indows the environment was so scrambled that a warm boot,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re-start was necessary in order for Windows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ope that the above information will make using Windows 3.0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able experience.  As always if you need technical sup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Manager feel free to call us during normal busin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Manager Update.doc      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